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7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6 lutego 2020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65"/>
        <w:gridCol w:w="7216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dlno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 Nr XI/107/2020 Rady Gminy Bedlno z dnia 20 stycznia 2020 r. w sprawie uchwalenia budżetu Gminy Bedlno na 2020 rok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Drzewic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VII/139/2019 Rady Miejskiej w Drzewicy z dnia 23 stycznia 2020 r. w sprawie uchwalenia budżetu Gminy Drzewica na rok 2020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wiązek Gmin Regionu Kutnowskiego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VII/24/2020 Zgromadzenia Związku Gmin Regionu Kutnowskiego z dnia 29 stycznia 2020 r. w sprawie uchwalenia budżetu na 2020 rok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9:00Z</dcterms:created>
  <dc:creator>Anna Rybczyńska</dc:creator>
  <dc:description/>
  <cp:keywords/>
  <dc:language>en-US</dc:language>
  <cp:lastModifiedBy>Paula Kaliszewska</cp:lastModifiedBy>
  <cp:lastPrinted>2020-01-24T15:26:00Z</cp:lastPrinted>
  <dcterms:modified xsi:type="dcterms:W3CDTF">2020-02-26T07:11:00Z</dcterms:modified>
  <cp:revision>14</cp:revision>
  <dc:subject/>
  <dc:title/>
</cp:coreProperties>
</file>